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离婚姐姐说想做可以找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与再生一个离婚姐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再生：一个离婚姐妹的新篇章</w:t>
      </w:r>
      <w:r>
        <w:rPr>
          <w:sz w:val="32"/>
          <w:szCs w:val="32"/>
        </w:rPr>
        <w:t>&lt;/p&gt;&lt;p&gt;&lt;img src="/static-img/hmuJ2sUZMMDPr90dadFWw0H_EyXwI5vJvwxTbPXOUXT7VFBlbDDMQI7aWBvH-Z1p.jpg"&gt;&lt;/p&gt;&lt;p&gt;</w:t>
      </w:r>
      <w:r>
        <w:rPr>
          <w:sz w:val="32"/>
          <w:szCs w:val="32"/>
        </w:rPr>
        <w:t>在这个快节奏的世界里，人们常常被工作、生活和家庭所忙碌，以至于忽略了身边最亲近的人。离婚是家庭关系中的一次大考验，它不仅会打乱一段关系，还可能导致双方彼此疏远。但有一些幸运的例子显示，即使经历了风雨，也有可能找到重新开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曾经因为夫妻间的误解和沟通问题，最终走向了离婚。在那段时间里，小芳感到无比孤独，失去了自信。她认为自己已经无法再找回那个幸福时光，但她并没有放弃希望。有一天，当她偶然联系到她的大学同学——她的姐姐小梅时，她发现原来自己的姐姐也正处于同样的困境。</w:t>
      </w:r>
      <w:r>
        <w:rPr>
          <w:sz w:val="32"/>
          <w:szCs w:val="32"/>
        </w:rPr>
        <w:t>&lt;/p&gt;&lt;p&gt;&lt;img src="/static-img/pTmIWdIMGtR60ao-joy67EH_EyXwI5vJvwxTbPXOUXR9CNP_T6_50DaXFUkqBtNOVQMu-j6Ay6KES-AbH1-pUn0I0_9Pr_nQNpcVSSoG006xrgu7T3pUu1Ob8X-WzeIW.jpg"&gt;&lt;/p&gt;&lt;p&gt;</w:t>
      </w:r>
      <w:r>
        <w:rPr>
          <w:sz w:val="32"/>
          <w:szCs w:val="32"/>
        </w:rPr>
        <w:t>小梅告诉小芳说：“我想做可以找你。”这句话如同一束温暖的阳光，让两个女儿的心灵都充满了暖意。两人决定共同面对过去，寻求新的开始。他们相互倾诉过往，一起分享着彼此的痛苦和忧愁，同时也为对方提供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，他们逐渐意识到，不管发生什么变化，只要有爱，就永远不会真正结束。这份爱情就像是一颗种子，被埋藏在心底长久萌发，最终开出更加美丽与强大的花朵。</w:t>
      </w:r>
      <w:r>
        <w:rPr>
          <w:sz w:val="32"/>
          <w:szCs w:val="32"/>
        </w:rPr>
        <w:t>&lt;/p&gt;&lt;p&gt;&lt;img src="/static-img/VS62o6SlOLu9aLLr38XKeUH_EyXwI5vJvwxTbPXOUXR9CNP_T6_50DaXFUkqBtNOVQMu-j6Ay6KES-AbH1-pUn0I0_9Pr_nQNpcVSSoG006xrgu7T3pUu1Ob8X-WzeIW.jpg"&gt;&lt;/p&gt;&lt;p&gt;</w:t>
      </w:r>
      <w:r>
        <w:rPr>
          <w:sz w:val="32"/>
          <w:szCs w:val="32"/>
        </w:rPr>
        <w:t>随着时间推移，小芳和小梅不仅重新建立了深厚的情感纽带，而且还学会了一些更好的处理人际关系技巧。她们明白，每一次挫折都是成长的一个契机，而每一次尝试都是对未来期待的一次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芳、小梅不仅是好朋友，更是彼此生命中的重要支柱。在她们看来，无论遇到何种挑战，只要坚持下去，总能找到解决之道。而当我们面临困难的时候，如果还有勇气去寻找，那么即便是最遥远的地方，也许就在我们的眼前等待着我们的回归。</w:t>
      </w:r>
      <w:r>
        <w:rPr>
          <w:sz w:val="32"/>
          <w:szCs w:val="32"/>
        </w:rPr>
        <w:t>&lt;/p&gt;&lt;p&gt;&lt;img src="/static-img/OSPbw3xPoYO0nyUMj8WjuUH_EyXwI5vJvwxTbPXOUXR9CNP_T6_50DaXFUkqBtNOVQMu-j6Ay6KES-AbH1-pUn0I0_9Pr_nQNpcVSSoG006xrgu7T3pUu1Ob8X-WzeIW.jpg"&gt;&lt;/p&gt;&lt;p&gt;</w:t>
      </w:r>
      <w:r>
        <w:rPr>
          <w:sz w:val="32"/>
          <w:szCs w:val="32"/>
        </w:rPr>
        <w:t>最后，小芳说：“如果你觉得自己需要有人陪伴，那就不要犹豫，因为你的家人总是在那里等待着你的归来。”而对于那些想要重建家族连接、追求幸福生活的人们来说，这个故事或许能够给予你们一些启示，让你们知道，无论如何，都值得我们去努力去探索，用行动证明这一点。</w:t>
      </w:r>
      <w:r>
        <w:rPr>
          <w:sz w:val="32"/>
          <w:szCs w:val="32"/>
        </w:rPr>
        <w:t>&lt;/p&gt;&lt;p&gt;&lt;a href = "/doc/636785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再生一个离婚姐妹的新篇章</w:t>
      </w:r>
      <w:r>
        <w:rPr>
          <w:sz w:val="32"/>
          <w:szCs w:val="32"/>
        </w:rPr>
        <w:t>.doc" rel="alternate" download="636785-</w:t>
      </w:r>
      <w:r>
        <w:rPr>
          <w:sz w:val="32"/>
          <w:szCs w:val="32"/>
        </w:rPr>
        <w:t xml:space="preserve">离婚姐姐说想做可以找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再生一个离婚姐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